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o de Ação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nidade de Conservação da Natureza: HORTO FLORESTAL DE SUSS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reto de criação: 49.983 de 06/09/2005 – TRANSFERE DA ADMINISTRAÇÃO DA SECRETARIA DOS TRANSPORTES PARA A SECRETARIA DO MEIO AMBIENTE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da sede administrativa: Floresta Estadual de Assis, Estrada Assis Lutécia Km 0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 de bases operacionais: VIA CHICO MENDES, 45 QUINTA DOS FLAMBOYANTS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lização Geográfica: 22</w:t>
            </w:r>
            <w:r>
              <w:rPr>
                <w:rFonts w:cs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/>
                <w:sz w:val="24"/>
                <w:szCs w:val="24"/>
              </w:rPr>
              <w:t>50’14.06”S 50</w:t>
            </w:r>
            <w:r>
              <w:rPr>
                <w:rFonts w:cs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/>
                <w:sz w:val="24"/>
                <w:szCs w:val="24"/>
              </w:rPr>
              <w:t>18’27.68” W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 Total: 9,68 ha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plitude Altitudinal: 420 m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s Abrangidos: Palmital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TR: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Pamb:   2</w:t>
            </w:r>
            <w:r>
              <w:rPr>
                <w:rFonts w:cs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/>
                <w:sz w:val="24"/>
                <w:szCs w:val="24"/>
              </w:rPr>
              <w:t xml:space="preserve">                                 Cia:     4</w:t>
            </w:r>
            <w:r>
              <w:rPr>
                <w:rFonts w:cs="Calibri"/>
                <w:sz w:val="24"/>
                <w:szCs w:val="24"/>
                <w:vertAlign w:val="superscript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                               Pelotões:2</w:t>
            </w:r>
            <w:r>
              <w:rPr>
                <w:rFonts w:cs="Calibri"/>
                <w:sz w:val="24"/>
                <w:szCs w:val="24"/>
                <w:vertAlign w:val="superscript"/>
              </w:rPr>
              <w:t>O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acterísticas Gerai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ma: FLORESTA ESTACIONAL SEMIDECIDU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evo dominante: SU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una dominante: Sem levanta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écies ameaçadas de extinção da fauna e flora: Sem levanta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7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pa de divisão de Seto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9077" w:dyaOrig="11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2.35pt;height:323.1pt" filled="f" o:ole="">
                  <v:imagedata r:id="rId3" o:title=""/>
                </v:shape>
                <o:OLEObject Type="Embed" ProgID="" ShapeID="ole_rId2" DrawAspect="Content" ObjectID="_300309942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/>
        <w:t>Principais problemas ambientais na U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113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Calibri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libri"/>
                <w:b/>
                <w:color w:val="943634"/>
                <w:sz w:val="28"/>
                <w:szCs w:val="28"/>
              </w:rPr>
              <w:t>Vetores de degrad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color w:val="943634"/>
                <w:sz w:val="28"/>
                <w:szCs w:val="28"/>
              </w:rPr>
              <w:t>Hierarquização</w:t>
            </w:r>
          </w:p>
        </w:tc>
      </w:tr>
      <w:tr>
        <w:trPr>
          <w:trHeight w:val="4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cupação irregular- invasão –morad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cupação humana (moradores que não foram desapropriad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lm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leta de produtos florest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ineraç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gricultura, pastagem (invasão de gado bovino e uso de agrotóxic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bertura de trilhas, caminh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lito de usos (dutos, estradas, linhas, tor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blemas identificados na Unidade de Conservação __HORTO FLORESTAL DE SUSSUI</w:t>
      </w:r>
    </w:p>
    <w:p>
      <w:pPr>
        <w:pStyle w:val="Normal"/>
        <w:rPr/>
      </w:pPr>
      <w:r>
        <w:rPr/>
        <w:t>Legenda:</w:t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892"/>
        <w:gridCol w:w="362"/>
        <w:gridCol w:w="2906"/>
        <w:gridCol w:w="421"/>
        <w:gridCol w:w="2723"/>
        <w:gridCol w:w="461"/>
        <w:gridCol w:w="2410"/>
      </w:tblGrid>
      <w:tr>
        <w:trPr/>
        <w:tc>
          <w:tcPr>
            <w:tcW w:w="331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892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-se o problema</w:t>
            </w:r>
          </w:p>
        </w:tc>
        <w:tc>
          <w:tcPr>
            <w:tcW w:w="362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2906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ão se observa o problema</w:t>
            </w:r>
          </w:p>
        </w:tc>
        <w:tc>
          <w:tcPr>
            <w:tcW w:w="421" w:type="dxa"/>
            <w:tcBorders/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 dado</w:t>
            </w:r>
          </w:p>
        </w:tc>
        <w:tc>
          <w:tcPr>
            <w:tcW w:w="461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2410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ão se apl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40"/>
        <w:gridCol w:w="709"/>
        <w:gridCol w:w="851"/>
        <w:gridCol w:w="567"/>
        <w:gridCol w:w="709"/>
        <w:gridCol w:w="426"/>
        <w:gridCol w:w="567"/>
        <w:gridCol w:w="1275"/>
        <w:gridCol w:w="426"/>
        <w:gridCol w:w="708"/>
        <w:gridCol w:w="993"/>
        <w:gridCol w:w="283"/>
        <w:gridCol w:w="284"/>
        <w:gridCol w:w="283"/>
        <w:gridCol w:w="425"/>
        <w:gridCol w:w="567"/>
        <w:gridCol w:w="284"/>
        <w:gridCol w:w="283"/>
        <w:gridCol w:w="284"/>
        <w:gridCol w:w="283"/>
        <w:gridCol w:w="284"/>
        <w:gridCol w:w="283"/>
      </w:tblGrid>
      <w:tr>
        <w:trPr>
          <w:trHeight w:val="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Setores</w:t>
            </w:r>
          </w:p>
        </w:tc>
        <w:tc>
          <w:tcPr>
            <w:tcW w:w="11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ores de degradaçã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a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Ocupação irregular- invasão –mora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Ocupação humana (moradores que não foram desapropriados) - mora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almi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Coleta de produtos florestais 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Pe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Mine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Agricultura, pastagem (invasão por gado ........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Fo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Abertura de trilhas, caminh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onflito de usos (dutos, estradas, linhas, tor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ETOR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ETOR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blemas Observados – grau de criticidade por setor na Unidade de Conservação</w:t>
      </w:r>
    </w:p>
    <w:p>
      <w:pPr>
        <w:pStyle w:val="Normal"/>
        <w:rPr/>
      </w:pPr>
      <w:r>
        <w:rPr/>
        <w:t>Legenda: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2"/>
        <w:gridCol w:w="362"/>
        <w:gridCol w:w="2906"/>
        <w:gridCol w:w="447"/>
        <w:gridCol w:w="2723"/>
        <w:gridCol w:w="461"/>
        <w:gridCol w:w="3403"/>
      </w:tblGrid>
      <w:tr>
        <w:trPr/>
        <w:tc>
          <w:tcPr>
            <w:tcW w:w="522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</w:t>
            </w:r>
          </w:p>
        </w:tc>
        <w:tc>
          <w:tcPr>
            <w:tcW w:w="2892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ito crítico </w:t>
            </w:r>
          </w:p>
        </w:tc>
        <w:tc>
          <w:tcPr>
            <w:tcW w:w="362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906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ítico</w:t>
            </w:r>
          </w:p>
        </w:tc>
        <w:tc>
          <w:tcPr>
            <w:tcW w:w="447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</w:t>
            </w:r>
          </w:p>
        </w:tc>
        <w:tc>
          <w:tcPr>
            <w:tcW w:w="2723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co crítico</w:t>
            </w:r>
          </w:p>
        </w:tc>
        <w:tc>
          <w:tcPr>
            <w:tcW w:w="461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3403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ão se aplica/sem d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7"/>
        <w:gridCol w:w="567"/>
        <w:gridCol w:w="709"/>
        <w:gridCol w:w="567"/>
        <w:gridCol w:w="425"/>
        <w:gridCol w:w="567"/>
        <w:gridCol w:w="425"/>
        <w:gridCol w:w="709"/>
        <w:gridCol w:w="709"/>
        <w:gridCol w:w="660"/>
        <w:gridCol w:w="600"/>
        <w:gridCol w:w="645"/>
        <w:gridCol w:w="630"/>
        <w:gridCol w:w="420"/>
        <w:gridCol w:w="480"/>
        <w:gridCol w:w="750"/>
        <w:gridCol w:w="405"/>
      </w:tblGrid>
      <w:tr>
        <w:trPr>
          <w:trHeight w:val="19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984806"/>
              </w:rPr>
            </w:pPr>
            <w:r>
              <w:rPr>
                <w:rFonts w:cs="Calibri"/>
                <w:b/>
                <w:bCs/>
                <w:color w:val="984806"/>
              </w:rPr>
              <w:t xml:space="preserve"> </w:t>
            </w:r>
            <w:r>
              <w:rPr>
                <w:rFonts w:cs="Calibri"/>
                <w:b/>
                <w:bCs/>
                <w:color w:val="984806"/>
              </w:rPr>
              <w:t>Hierarqu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cs="Calibri"/>
                <w:b/>
                <w:b/>
                <w:bCs/>
                <w:color w:val="948A54"/>
              </w:rPr>
            </w:pPr>
            <w:r>
              <w:rPr>
                <w:rFonts w:cs="Calibri"/>
                <w:color w:val="948A54"/>
              </w:rPr>
              <w:t>Vetores de degrad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4F6228"/>
              </w:rPr>
            </w:pPr>
            <w:r>
              <w:rPr>
                <w:rFonts w:cs="Calibri"/>
                <w:b/>
                <w:bCs/>
                <w:color w:val="4F62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4F6228"/>
              </w:rPr>
            </w:pPr>
            <w:r>
              <w:rPr>
                <w:rFonts w:cs="Calibri"/>
                <w:b/>
                <w:bCs/>
                <w:color w:val="4F62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4F6228"/>
              </w:rPr>
            </w:pPr>
            <w:r>
              <w:rPr>
                <w:rFonts w:cs="Calibri"/>
                <w:b/>
                <w:bCs/>
                <w:color w:val="4F62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4F6228"/>
              </w:rPr>
            </w:pPr>
            <w:r>
              <w:rPr>
                <w:rFonts w:cs="Calibri"/>
                <w:b/>
                <w:bCs/>
                <w:color w:val="4F62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4F6228"/>
              </w:rPr>
            </w:pPr>
            <w:r>
              <w:rPr>
                <w:rFonts w:cs="Calibri"/>
                <w:b/>
                <w:bCs/>
                <w:color w:val="4F62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4F6228"/>
              </w:rPr>
            </w:pPr>
            <w:r>
              <w:rPr>
                <w:rFonts w:cs="Calibri"/>
                <w:b/>
                <w:bCs/>
                <w:color w:val="4F62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4F6228"/>
              </w:rPr>
            </w:pPr>
            <w:r>
              <w:rPr>
                <w:rFonts w:cs="Calibri"/>
                <w:b/>
                <w:bCs/>
                <w:color w:val="4F62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4F6228"/>
              </w:rPr>
            </w:pPr>
            <w:r>
              <w:rPr>
                <w:rFonts w:cs="Calibri"/>
                <w:b/>
                <w:bCs/>
                <w:color w:val="4F62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4F6228"/>
              </w:rPr>
            </w:pPr>
            <w:r>
              <w:rPr>
                <w:rFonts w:cs="Calibri"/>
                <w:b/>
                <w:bCs/>
                <w:color w:val="4F62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4F6228"/>
              </w:rPr>
            </w:pPr>
            <w:r>
              <w:rPr>
                <w:rFonts w:cs="Calibri"/>
                <w:b/>
                <w:bCs/>
                <w:color w:val="4F62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4F6228"/>
              </w:rPr>
            </w:pPr>
            <w:r>
              <w:rPr>
                <w:rFonts w:cs="Calibri"/>
                <w:b/>
                <w:bCs/>
                <w:color w:val="4F62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color w:val="000000"/>
              </w:rPr>
              <w:t>Ca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color w:val="000000"/>
              </w:rPr>
              <w:t>Ocupação irregular- invasão –morad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color w:val="000000"/>
              </w:rPr>
              <w:t>Ocupação humana (moradores que não foram desapropriad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color w:val="000000"/>
              </w:rPr>
              <w:t>Palm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color w:val="000000"/>
              </w:rPr>
              <w:t>Coleta de produtos flores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color w:val="000000"/>
              </w:rPr>
              <w:t>Pe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icultura, pastagem (invasão por gado bovino e uso de agrotóxic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bertura de trilhas, caminho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flito de usos (dutos, estradas, linhas, tor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</w:rPr>
            </w:pPr>
            <w:r>
              <w:rPr>
                <w:rFonts w:cs="Calibri"/>
                <w:b/>
                <w:bCs/>
                <w:color w:val="76923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</w:rPr>
      </w:pPr>
      <w:r>
        <w:rPr>
          <w:rFonts w:cs="Calibri"/>
          <w:sz w:val="28"/>
          <w:szCs w:val="28"/>
        </w:rPr>
        <w:t>Áreas de Segurança Ambiental _pouco crític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18"/>
        <w:gridCol w:w="5628"/>
      </w:tblGrid>
      <w:tr>
        <w:trPr>
          <w:trHeight w:val="6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Descrição do Cenári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dentificação do problem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Setores que ocorrem o problem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oordenadas geográficas:</w:t>
            </w:r>
          </w:p>
        </w:tc>
      </w:tr>
      <w:tr>
        <w:trPr>
          <w:trHeight w:val="2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Tipos de opera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Frequência:</w:t>
            </w:r>
          </w:p>
        </w:tc>
      </w:tr>
      <w:tr>
        <w:trPr>
          <w:trHeight w:val="614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 ) operação de rotina da PAMB  </w:t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) quinzenal           (  ) mensal     (  ) bimestral     (      )  trimestral (  )outros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4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) operação de rotina das UC</w:t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) quinzenal           (  ) mensal     (  ) bimestral     (      )  trimestral                                                        (  )outros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9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  ) operação integr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) quinzenal           (  ) mensal     (  ) bimestral     (      )  trimest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) outros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  ) grande operaçõ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) bimestral     (      )  trimestral (   )semestral    (  ) anu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8"/>
          <w:szCs w:val="28"/>
        </w:rPr>
        <w:t>Áreas de Segurança Ambiental _ muito crític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18"/>
        <w:gridCol w:w="5628"/>
      </w:tblGrid>
      <w:tr>
        <w:trPr>
          <w:trHeight w:val="6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Descrição do Cenári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dentificação do problem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AÇA DE ANIMAIS SILVESTRES E PESCA PREDATOR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Se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TORES 1 e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oordenadas geográficas:</w:t>
            </w:r>
          </w:p>
        </w:tc>
      </w:tr>
      <w:tr>
        <w:trPr>
          <w:trHeight w:val="2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Tipos de opera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Frequência:</w:t>
            </w:r>
          </w:p>
        </w:tc>
      </w:tr>
      <w:tr>
        <w:trPr>
          <w:trHeight w:val="614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(  X  ) operação de rotina da PAMB  </w:t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) quinzenal           ( X ) mensal     (  ) bimestral     (      )  trimestral                                                        (  )outros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4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X  ) operação de rotina das UC</w:t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 ) quinzenal           ( X ) mensal     (  ) bimestral     (      )  trimestral                                                        (  )outros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9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( X   ) operação integr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(   ) quinzenal           (   ) mensal     ( X ) bimestral     (      )  trimestr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 ) outros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  ) grande operaçõ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) bimestral     (      )  trimestral    (   )semestral    (  ) anu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8"/>
          <w:szCs w:val="28"/>
        </w:rPr>
        <w:t>Áreas de Segurança Ambiental _ crític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18"/>
        <w:gridCol w:w="5628"/>
      </w:tblGrid>
      <w:tr>
        <w:trPr>
          <w:trHeight w:val="6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Descrição do Cenári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dentificação do problem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oleta de produtos florestais e agricultura pastagem (invasão de gado bovino e uso de agrotóxico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Seto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TORES 1 e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oordenadas geográficas:</w:t>
            </w:r>
          </w:p>
        </w:tc>
      </w:tr>
      <w:tr>
        <w:trPr>
          <w:trHeight w:val="2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Tipos de opera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Frequência:</w:t>
            </w:r>
          </w:p>
        </w:tc>
      </w:tr>
      <w:tr>
        <w:trPr>
          <w:trHeight w:val="614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(  X  ) operação de rotina da PAMB  </w:t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) quinzenal           (  ) mensal     ( X ) bimestral     (   )  trimestral                                                        (  )outros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4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X  ) operação de rotina das UC</w:t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) quinzenal           (  ) mensal     ( X  ) bimestral     (      )  trimestral                                                        (  )outros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9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(  X  ) operação integr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) quinzenal           (  ) mensal     (  ) bimestral     (   X   )  trimest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outros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2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  ) grande operaçõ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) bimestral     (      )  trimestral    (   )semestral    (  ) anu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servação: pontuar as áreas críticas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21:00Z</dcterms:created>
  <dc:creator>vivianecb</dc:creator>
  <dc:description/>
  <dc:language>en-US</dc:language>
  <cp:lastModifiedBy>beatrizta</cp:lastModifiedBy>
  <cp:lastPrinted>2012-11-11T12:50:00Z</cp:lastPrinted>
  <dcterms:modified xsi:type="dcterms:W3CDTF">2014-05-15T19:21:00Z</dcterms:modified>
  <cp:revision>2</cp:revision>
  <dc:subject/>
  <dc:title/>
</cp:coreProperties>
</file>